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CLASSROOM LOCATION AND POC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ZK Incident Command System 300 (ICS 300) Refresher 8/25/2014 Okinawa, Japan    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08T6 Incident Command System 300 (ICS 300) Initial 8/26/2014 to</w:t>
      </w:r>
      <w:r>
        <w:rPr/>
        <w:t xml:space="preserve"> 8/27/2014 Okinawa, Japan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520"/>
        <w:gridCol w:w="792"/>
        <w:gridCol w:w="18"/>
        <w:gridCol w:w="432"/>
        <w:gridCol w:w="648"/>
        <w:gridCol w:w="702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e Titl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bCs w:val="false"/>
                <w:sz w:val="20"/>
              </w:rPr>
              <w:t xml:space="preserve">ICS 300 Refresher, ICS 300 Initial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ocation: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kinawa, Japan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IN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-493-2300, -2301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lass size: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0000"/>
                <w:sz w:val="20"/>
              </w:rPr>
              <w:t xml:space="preserve">24 </w:t>
            </w:r>
            <w:r>
              <w:rPr>
                <w:rFonts w:cs="Arial"/>
                <w:sz w:val="20"/>
              </w:rPr>
              <w:t>students maximum-ICS 300 (both classes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es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25 AUG 2014-ICS 300 (Refresh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6-27 AUG 2014-ICS 300 (Initial)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highlight w:val="yellow"/>
              </w:rPr>
            </w:pPr>
            <w:r>
              <w:rPr>
                <w:rFonts w:eastAsia="Arial" w:cs="Arial"/>
                <w:sz w:val="20"/>
                <w:highlight w:val="yellow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bCs/>
                <w:sz w:val="20"/>
                <w:highlight w:val="yellow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  <w:highlight w:val="yellow"/>
              </w:rPr>
              <w:t xml:space="preserve">Our Class room has only 24 seats. </w:t>
            </w:r>
          </w:p>
        </w:tc>
      </w:tr>
      <w:tr>
        <w:trPr>
          <w:trHeight w:val="153" w:hRule="atLeast"/>
          <w:cantSplit w:val="true"/>
        </w:trPr>
        <w:tc>
          <w:tcPr>
            <w:tcW w:w="94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rFonts w:cs="Arial"/>
                <w:b w:val="false"/>
                <w:bCs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Class Location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Camp Foster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Cs/>
                <w:sz w:val="20"/>
                <w:highlight w:val="yellow"/>
              </w:rPr>
            </w:pPr>
            <w:r>
              <w:rPr>
                <w:rFonts w:cs="Arial"/>
                <w:bCs/>
                <w:sz w:val="20"/>
                <w:highlight w:val="yellow"/>
              </w:rPr>
              <w:t>Audio/Visual Aid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Command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USMC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Building Name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Facilities Management Branch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VD Play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Y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Y*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Building No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#36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Room No: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331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Y</w:t>
            </w:r>
          </w:p>
        </w:tc>
      </w:tr>
      <w:tr>
        <w:trPr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</w:t>
            </w:r>
            <w:r>
              <w:rPr>
                <w:rFonts w:cs="Arial"/>
                <w:b/>
                <w:sz w:val="20"/>
                <w:highlight w:val="yellow"/>
              </w:rPr>
              <w:t>Primary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Secondar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  <w:t>POC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Koji Oba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Erin T. Aylsworth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Phone No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(098)970-0246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(098)970-024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DSN Phone No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645-0246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645-024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FAX No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645-0255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645-025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Email: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Koji.oba.ja@usmc.mil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erin.aylsworth@usmc.mil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highlight w:val="yellow"/>
              </w:rPr>
              <w:t>Mailing Address: (address where class materials will be sent)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Postal Address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C/S Facilities Engineer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tn: Environmental Branch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MCB Camp S. D. Butler 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nit 35006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PO AP 96373-5006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FedEx Shipping (need actual street address):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Ohmura, Chatan Cho, Nakagami-Gun, Okinawa Pref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Camp Foster, Facilities Engineer Div, Env Branch, Code 14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ldg. 363, 3F, Room 331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Japan Postal Code 904-0100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tructor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ecision Planning and Simulations –Maggie Meeks, Project Mg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0"/>
                <w:szCs w:val="20"/>
              </w:rPr>
              <w:t>503.889.096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6.371.9520 mobil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giemeek@ppscorp.com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urse Mgr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ikki Flyn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757) 445-8778, Ext. 34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SN Phone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312) 565-8778, Ext. 34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 No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757) 445-532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nikki.flynn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ling Address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anding Offic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VSAF and Environmental Training Cente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tes: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*For the VHS VCR and TV (including DVD), Japan is in format of ‘NTSC’ (Not PAL) this is different from US format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so, the DVD region code is No.2 here in Japan.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43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i.flynn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59:00Z</dcterms:created>
  <dc:creator>Commmanding Officer</dc:creator>
  <dc:description/>
  <cp:keywords/>
  <dc:language>en-US</dc:language>
  <cp:lastModifiedBy>Flynn, Nikki L CIV NAVSAFENVTRACEN, Norfolk VA</cp:lastModifiedBy>
  <cp:lastPrinted>2013-11-04T08:49:00Z</cp:lastPrinted>
  <dcterms:modified xsi:type="dcterms:W3CDTF">2014-07-10T15:35:00Z</dcterms:modified>
  <cp:revision>3</cp:revision>
  <dc:subject/>
  <dc:title>CLASSROOM LOCATION AND POC</dc:title>
</cp:coreProperties>
</file>