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B, Little Creek, VA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0-11 Aug 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Arial"/>
                <w:b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Location:  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B, Little Creek, VA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Class Size:  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12 Aug 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B, Little Creek, VA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13 Aug 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EBLC/FS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EBLC/FS HQ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60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afety classroom #1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X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ger Wh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ger.l.white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WD EV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57 462-5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N/A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trHeight w:val="49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  Maggie Meek, Project Mg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dres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3.889.0968 office      206.371.9520 mobil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9:00Z</dcterms:created>
  <dc:creator>Commmanding Officer</dc:creator>
  <dc:description/>
  <cp:keywords/>
  <dc:language>en-US</dc:language>
  <cp:lastModifiedBy>Bland, Velora P CIV NAVSAFENVTRACEN, N7SOH6</cp:lastModifiedBy>
  <cp:lastPrinted>2015-05-27T13:42:00Z</cp:lastPrinted>
  <dcterms:modified xsi:type="dcterms:W3CDTF">2015-05-27T17:49:00Z</dcterms:modified>
  <cp:revision>2</cp:revision>
  <dc:subject/>
  <dc:title>CLASSROOM LOCATION AND POC</dc:title>
</cp:coreProperties>
</file>