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pus Christi TX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1 Mar - 1 Apr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Table Top Exercise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pus Christi TX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 Apr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Corpus Christi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ire Station #1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10 (EOC)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n Retzlaff, Emergency Manage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nnie.retzlaff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61-961-1725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1-17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0800 D St.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7 Suite 119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rpus Christi, TX 78419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0800 D St.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7 Suite 119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rpus Christi, TX 78419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7:00Z</dcterms:created>
  <dc:creator>Commmanding Officer</dc:creator>
  <dc:description/>
  <cp:keywords/>
  <dc:language>en-US</dc:language>
  <cp:lastModifiedBy>mmeek</cp:lastModifiedBy>
  <cp:lastPrinted>2010-09-02T11:26:00Z</cp:lastPrinted>
  <dcterms:modified xsi:type="dcterms:W3CDTF">2014-11-20T19:33:00Z</dcterms:modified>
  <cp:revision>3</cp:revision>
  <dc:subject/>
  <dc:title>CLASSROOM LOCATION AND POC</dc:title>
</cp:coreProperties>
</file>