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ngapore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-493-2301  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0 Aug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</w:t>
            </w:r>
            <w:r>
              <w:rPr>
                <w:rFonts w:cs="Arial"/>
                <w:sz w:val="22"/>
              </w:rPr>
              <w:t xml:space="preserve">       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ngapore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 Aug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RCS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ankee Station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53-1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</w:t>
            </w:r>
            <w:r>
              <w:rPr>
                <w:rFonts w:cs="Arial"/>
                <w:color w:val="FF0000"/>
                <w:sz w:val="22"/>
                <w:vertAlign w:val="superscript"/>
              </w:rPr>
              <w:t>ND</w:t>
            </w:r>
            <w:r>
              <w:rPr>
                <w:rFonts w:cs="Arial"/>
                <w:color w:val="FF0000"/>
                <w:sz w:val="22"/>
              </w:rPr>
              <w:t xml:space="preserve"> floor Training Room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Alice Wils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lang w:eastAsia="ja-JP"/>
                </w:rPr>
                <w:t>Alice.wilson@fe.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Singapor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(65) 6750-2052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315-421-205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(65) 6750-2450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315-421-245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  <w:lang w:eastAsia="ja-JP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PSC 470</w:t>
            </w:r>
          </w:p>
          <w:p>
            <w:pPr>
              <w:pStyle w:val="Normal"/>
              <w:rPr>
                <w:rFonts w:cs="Arial"/>
                <w:color w:val="FF0000"/>
                <w:sz w:val="22"/>
                <w:lang w:eastAsia="ja-JP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PO Box 210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lang w:eastAsia="ja-JP"/>
              </w:rPr>
              <w:t>FPO AP 96534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y Region Center Singapor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eceiving, Attn: Alice Wilson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SA Sembawang Terminal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eptford Road, Bldg 73-4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ingapore 75965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wilson@fe.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6:00Z</dcterms:created>
  <dc:creator>Commmanding Officer</dc:creator>
  <dc:description/>
  <cp:keywords/>
  <dc:language>en-US</dc:language>
  <cp:lastModifiedBy>Teo, Kok Sing FORNATL SN USN NRCS</cp:lastModifiedBy>
  <cp:lastPrinted>2010-09-02T11:26:00Z</cp:lastPrinted>
  <dcterms:modified xsi:type="dcterms:W3CDTF">2015-04-15T07:19:00Z</dcterms:modified>
  <cp:revision>4</cp:revision>
  <dc:subject/>
  <dc:title>CLASSROOM LOCATION AND POC</dc:title>
</cp:coreProperties>
</file>