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 xml:space="preserve">ICS 300 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uda Bay GR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4-15 Jul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uda Bay GR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A-493-23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16 Jul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 (Table Top Exercise)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uda Bay GR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7 Jul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 xml:space="preserve">0730-1600  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SA Souda Bay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Joint Training Center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49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lassroom B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0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   </w:t>
            </w:r>
            <w:r>
              <w:rPr>
                <w:rFonts w:cs="Arial"/>
                <w:color w:val="FF0000"/>
                <w:sz w:val="22"/>
              </w:rPr>
              <w:t xml:space="preserve">No             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2"/>
              </w:rPr>
              <w:t>Dennie Bourbeau, N7, Director of Installation Training &amp; Read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ennie.Bourbeau@eu.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7 Training and Read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0-282-102-1662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14-266-166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ell phon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694-043-1114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14-266-128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ennie G.  Bourbeau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SC 814 Box 1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PO, AE 09865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.S. Naval Base Souda Bay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ttn: N7 Dennie Bourbeau, x1662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upply Department, BLDG 6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22"/>
              </w:rPr>
              <w:t>Mouzouras Road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Hania, Crete Greece 73100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9721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4:00Z</dcterms:created>
  <dc:creator>Commmanding Officer</dc:creator>
  <dc:description/>
  <cp:keywords/>
  <dc:language>en-US</dc:language>
  <cp:lastModifiedBy>mmeek</cp:lastModifiedBy>
  <cp:lastPrinted>2010-09-02T11:26:00Z</cp:lastPrinted>
  <dcterms:modified xsi:type="dcterms:W3CDTF">2015-03-23T00:06:00Z</dcterms:modified>
  <cp:revision>9</cp:revision>
  <dc:subject/>
  <dc:title>CLASSROOM LOCATION AND POC</dc:title>
</cp:coreProperties>
</file>