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S 3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C Jacksonville, FL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493-23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-24 February 20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SUP FLC Jacksonville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CTS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-27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nference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highlight w:val="yellow"/>
              </w:rPr>
              <w:t>Yes</w:t>
            </w:r>
            <w:r>
              <w:rPr>
                <w:rFonts w:cs="Arial"/>
                <w:color w:val="FF0000"/>
                <w:sz w:val="22"/>
              </w:rPr>
              <w:t xml:space="preserve">          No              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R Joshua Melchert, SC, US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</w:rPr>
                <w:t>Joshua.Melchert@Navy.mil</w:t>
              </w:r>
            </w:hyperlink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/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904-696-6556, x10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12-942-4907, x10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904-696-8832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SUP FLC Jacksonvill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egional Fuels Officer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808 Somers Rd. S.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Jacksonville, FL 32226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aining Site is at NAS Jacksonville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ecision Planning and Simulation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ject Manager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3-889-0968 office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.371.9520 mobi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 97217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,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Commanding Offic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aval Safety and Environmental Training Cent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hua.Melchert@Nav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4:00Z</dcterms:created>
  <dc:creator>Commmanding Officer</dc:creator>
  <dc:description/>
  <dc:language>en-US</dc:language>
  <cp:lastModifiedBy>LCDR Josh Melchert, NAVSUP FLC Jax, 700 Fuels Off.</cp:lastModifiedBy>
  <cp:lastPrinted>2015-09-03T09:23:00Z</cp:lastPrinted>
  <dcterms:modified xsi:type="dcterms:W3CDTF">2015-11-24T13:44:00Z</dcterms:modified>
  <cp:revision>2</cp:revision>
  <dc:subject/>
  <dc:title>CLASSROOM LOCATION AND POC</dc:title>
</cp:coreProperties>
</file>